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pacing w:val="60"/>
          <w:sz w:val="36"/>
          <w:szCs w:val="36"/>
        </w:rPr>
      </w:pPr>
      <w:r>
        <w:rPr>
          <w:rFonts w:cs="Arial" w:ascii="Arial" w:hAnsi="Arial"/>
          <w:b w:val="false"/>
          <w:spacing w:val="60"/>
          <w:sz w:val="36"/>
          <w:szCs w:val="36"/>
        </w:rPr>
      </w:r>
    </w:p>
    <w:p>
      <w:pPr>
        <w:pStyle w:val="Heading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pacing w:val="60"/>
          <w:sz w:val="36"/>
          <w:szCs w:val="36"/>
        </w:rPr>
        <w:t>Obecní úřad Řídký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pacing w:val="20"/>
          <w:sz w:val="28"/>
          <w:szCs w:val="28"/>
        </w:rPr>
      </w:pPr>
      <w:r>
        <w:rPr>
          <w:rFonts w:cs="Arial" w:ascii="Arial" w:hAnsi="Arial"/>
          <w:b w:val="false"/>
          <w:spacing w:val="2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Řídký č.p. 25, 570 01 Litomy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28"/>
          <w:szCs w:val="28"/>
        </w:rPr>
        <w:t>Žádost o povolení pokácení dřevin rostoucích mimo le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rosttext"/>
        <w:jc w:val="center"/>
        <w:rPr/>
      </w:pPr>
      <w:r>
        <w:rPr>
          <w:rFonts w:cs="Arial" w:ascii="Arial" w:hAnsi="Arial"/>
          <w:bCs/>
        </w:rPr>
        <w:t>(podle § 8 odst. 1 zákona č.114/1992 Sb., o ochraně přírody a krajiny, ve znění pozdějších předpisů)</w:t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Žadatel</w:t>
      </w:r>
      <w:r>
        <w:rPr>
          <w:rFonts w:cs="Arial" w:ascii="Arial" w:hAnsi="Arial"/>
        </w:rPr>
        <w:t xml:space="preserve"> -  osoba žádající o povolení k pokácení dřevin rostoucích mimo les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 (jméno, příjmení, datum narození, trvalé bydliště)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á osoba, příp. FO podnikající (název dle výpisu z obchodníku rejstříku, IČ, sídlo)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 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………………………………………………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(telefon, e-mail): ……..……………………………………..………………………………………….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parcely pozemku, kde se dřeviny nacházejí: ……..………. Katastrální území:………………… 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Vlastník pozemku či vztah žadatele k pozemku (pouze v případě, že není totožný se žadatelem):……………........................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a druh dřevin ke kácení, obvod kmene stromů ve výšce 130 cm nad zemí nebo výměru kácené plochy zapojených porostů včetně druhového zastoupení a stručný popis jejich umístění na pozemku:  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ůvodnění žádosti</w:t>
      </w:r>
      <w:r>
        <w:rPr>
          <w:rFonts w:cs="Arial" w:ascii="Arial" w:hAnsi="Arial"/>
        </w:rPr>
        <w:t xml:space="preserve"> (důvody pro kácení dřevi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vrh náhradní výsadby (druh dřevin a p.č. pozemku, v případě jiného majitele pozemku pak i je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)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dne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 oznamovatele 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oznámení je nutné doložit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ložení vlastnického vztahu k pozemku nelze-li ověřit v KN (kupní smlouva apod.) 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ísemný souhlas vlastníka pozemku s kácením, není-li oznamovatel vlastníkem pozemku 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zákres dřevin na pozemku (je-li jich více, je vhodné je očíslovat či jinak identifikovat)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právnických osob výpis z obchodního rejstříku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ou moc při jednání v zastoupení</w:t>
      </w:r>
    </w:p>
    <w:p>
      <w:pPr>
        <w:pStyle w:val="Prosttex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1:00Z</dcterms:created>
  <dc:creator>cervinova_l</dc:creator>
  <dc:description/>
  <cp:keywords/>
  <dc:language>en-US</dc:language>
  <cp:lastModifiedBy>Obec Řidký</cp:lastModifiedBy>
  <cp:lastPrinted>2013-08-06T07:19:00Z</cp:lastPrinted>
  <dcterms:modified xsi:type="dcterms:W3CDTF">2014-11-23T15:31:00Z</dcterms:modified>
  <cp:revision>6</cp:revision>
  <dc:subject/>
  <dc:title>Městský úřad Litomyšl</dc:title>
</cp:coreProperties>
</file>